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8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.В. Карпенко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группы КТ/Бак-12 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социального и 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го образования</w:t>
      </w:r>
    </w:p>
    <w:p>
      <w:pPr>
        <w:pStyle w:val="Normal"/>
        <w:tabs>
          <w:tab w:val="clear" w:pos="708"/>
          <w:tab w:val="left" w:pos="975" w:leader="none"/>
          <w:tab w:val="right" w:pos="9355" w:leader="none"/>
        </w:tabs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государственного </w:t>
      </w:r>
    </w:p>
    <w:p>
      <w:pPr>
        <w:pStyle w:val="Normal"/>
        <w:tabs>
          <w:tab w:val="clear" w:pos="708"/>
          <w:tab w:val="left" w:pos="975" w:leader="none"/>
          <w:tab w:val="right" w:pos="9355" w:leader="none"/>
        </w:tabs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культуры.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 w:before="0" w:after="0"/>
        <w:ind w:firstLine="51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Е. Дробязко</w:t>
      </w:r>
      <w:r>
        <w:rPr>
          <w:rFonts w:cs="Times New Roman" w:ascii="Times New Roman" w:hAnsi="Times New Roman"/>
          <w:sz w:val="28"/>
          <w:szCs w:val="28"/>
        </w:rPr>
        <w:t xml:space="preserve">, кандидат 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, доцент кафедры </w:t>
      </w:r>
    </w:p>
    <w:p>
      <w:pPr>
        <w:pStyle w:val="Normal"/>
        <w:tabs>
          <w:tab w:val="clear" w:pos="708"/>
          <w:tab w:val="left" w:pos="975" w:leader="none"/>
          <w:tab w:val="right" w:pos="9355" w:leader="none"/>
        </w:tabs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и истории культуры </w:t>
      </w:r>
    </w:p>
    <w:p>
      <w:pPr>
        <w:pStyle w:val="Normal"/>
        <w:tabs>
          <w:tab w:val="clear" w:pos="708"/>
          <w:tab w:val="left" w:pos="975" w:leader="none"/>
          <w:tab w:val="right" w:pos="9355" w:leader="none"/>
        </w:tabs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государственного 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куль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понская традиционная культура в современном мир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на примере самурайского меч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говорится о японской традиционной культуре и самурайском мече как об одном из ее элементов, который и сегодня не утратил своего символического 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: японская культура, самурайский меч, трад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DK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008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.V. Karpenko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tudent of the Krasnodar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tate institute of culture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Japanese traditional culture in the modern world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(on example of a samurai sword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nnotation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Article refers about the Japanese traditional culture and samurai sword as its element, which still has its symbolic importanc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Key words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japanese culture, samurai sword, tradition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культура Японии наполнена специфическими, загадочными, не всегда доступными для понимания европейца символами, обычаями, ритуалами. Одним из таких символов является меч самурая, или катана – </w:t>
      </w:r>
      <w:r>
        <w:rPr>
          <w:rFonts w:cs="Times New Roman" w:ascii="Times New Roman" w:hAnsi="Times New Roman"/>
          <w:iCs/>
          <w:sz w:val="28"/>
          <w:szCs w:val="28"/>
        </w:rPr>
        <w:t>уникальное произведение оружейного искусства, признанное многими экспертами самым совершенным оружием за всю историю человечества. Ни в одной другой стране меч не получал столько почестей и славы, как в Японии, не оказывал такого сильного влияния на жизнь всей нации. Меч самурая – это не только красивое оружие, разящее врага и защищающее жизнь его обладателя. Это символ значимости его владельца и определенного места в социальной структуре Японии, символ доблести, чести, верности и храбрости, много раз воспетый в легендах, рассказах, песнях и стих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ужейные святыни в традиционной японской культуре чрезвычайно почитаются, они наполнены символикой. С глубокой древности считалось, что самурайский меч был одним из трех священных подарков богини солнц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матэрасу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она дала своему внуку, чтобы он мог править на земле и вершить справедливость с его помощью [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, с. 10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ураи всегда носили два меча, однако эта традиция окончательно утвердилась и стала общей привилегией сословия самураев только в период господст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ёгу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кла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ика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333–1568 гг.). К этому времени мечи стали принадлежностью не только военного костюма и снаряжения, но и гражданского одеяния; их носило все сословие самураев, начиная от рядового воина и кончая сёгуном. Такая пара мечей называлась «дайсё» и символизировала достоинство и мощь воинского сословия. Боевой комплект состоял из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й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«большего меча», 95–120 см), который был основным оружием самурая,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е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«меньшего меча», 50–70 см), служившего запасным или дополнительным оруж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ена правления сёгунов клана Токугава (1600–1868 гг.) был издан специальный закон «тайто-гомэн» о праве ношения мечей. Согласно ему только придворной аристократии Киото (столица Японии до 1868 года), военному и гражданскому чиновничеству сёгуната и самураям разрешалось носить два меча. Ученым, ремесленникам и крестьянам позволялось носить лишь короткий меч и только по особому разрешению во время проведения больших праздников или во время путешествий в качестве оружия для самообороны [3; с. 1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я заповедям кодекса чести Бусидо, самураи рассматривали свое боевое оружие как воплощение духа в действии. Поэтому оно постоянно совершенствовалось, его украшали и изготавливали по правилам, согласно которым внешний вид оружия обязательно должен соответствовать благородным целям его использования. Меч считался сакральной принадлежностью самурая, и совершенство его лезвия символизировало душу воина [1, с. 7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временем обычное почитание меча переросло в его культ, появились разнообразные традиции и ритуалы, подчеркивающие важность оружия в повседневной жизни каждого самурая от рождения и до самой смер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меч, называемый «мамори-катана», сыновья самураев получали в пятилетнем возрасте во время специальной церемонии. В пятнадцать лет проводилась вторая церемония, на которой мальчик получал уже настоящие мечи, выкованные специально для него, доспехи, а также в ходе церемонии ему делали взрослую прическу. С этого момента он считался настоящим самураем [2, с. 342–34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урай никогда не расставался со своими мечами, поэтому они всегда занимали самые видные места в его доме. Обычно они находились в специальной ниш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оконома</w:t>
      </w:r>
      <w:r>
        <w:rPr>
          <w:rFonts w:cs="Times New Roman" w:ascii="Times New Roman" w:hAnsi="Times New Roman"/>
          <w:sz w:val="28"/>
          <w:szCs w:val="28"/>
          <w:lang w:eastAsia="ru-RU"/>
        </w:rPr>
        <w:t>) в главном углу комнаты для приема гостей на подставке для мечей, называемой «катанакакэ». А ночью мечи клались в изголовье на таком расстоянии, чтобы их можно было легко достать рукой [3, с. 1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образный язык меча был очень важной частью культа оружия, так как он позволял самураям объясняться между собой без слов. Например, в дом самурая с длинным мечом за поясом мог войти только глава клан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ймё</w:t>
      </w:r>
      <w:r>
        <w:rPr>
          <w:rFonts w:cs="Times New Roman" w:ascii="Times New Roman" w:hAnsi="Times New Roman"/>
          <w:sz w:val="28"/>
          <w:szCs w:val="28"/>
          <w:lang w:eastAsia="ru-RU"/>
        </w:rPr>
        <w:t>) или воин, стоящий рангом выше хозяина, при этом оружие вошедшего обязательно клали на подставку для меча невдалеке от гостя. Во всех других случаях меч следовало оставлять в прихожей, иначе это могло быть расценено как оскорбление хозяина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о доставать меч из ножен считалось грубым и непочтительным, а полностью вынутый меч означал враждебность и разрыв дружбы, поэтому если владелец меча хотел показать лезвие другу, то вынимал клинок из ножен только наполовину. При этом к лезвию прикасались лишь через тонкую прозрачную ткань, наклоняя его к свету под различными углами. Тканью при осмотре меча пользовались для того, чтобы предохранить оружие от возможного появления ржавчины. Хозяин считал для себя большой честью, если гости выражали свое восхищение красотой и качеством ме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 сих пор самурайские мечи имеют важное историко-культурное значение для жителей Японии: их бережно хранят в музеях, храмах и частных коллекциях, восхищаются их утонченной красотой и высокой техникой изготовления, а мастера-оружейники передают профессиональные секреты ковки мечей своим наследникам и ученикам. И хотя катана уже является не оружием для боя, а произведением искусства, к нему сегодня относятся с не меньшим почтением, чем в древности. Японцы заказывают такой меч, когда отмечают какое-то важное событие, например, рождение наследника или основание компании. Для многих </w:t>
      </w:r>
      <w:r>
        <w:rPr>
          <w:rFonts w:cs="Times New Roman" w:ascii="Times New Roman" w:hAnsi="Times New Roman"/>
          <w:bCs/>
          <w:iCs/>
          <w:sz w:val="28"/>
          <w:szCs w:val="28"/>
        </w:rPr>
        <w:t>кат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 оберег, защищающий хозяина и его дом от злых с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оме того, образы великих воинов и их великолепных клинков нашли свое место и в современном популярном графическом искусстве. В последнее время все чаще в сюжетах </w:t>
      </w:r>
      <w:r>
        <w:rPr>
          <w:rFonts w:cs="Times New Roman" w:ascii="Times New Roman" w:hAnsi="Times New Roman"/>
          <w:i/>
          <w:iCs/>
          <w:sz w:val="28"/>
          <w:szCs w:val="28"/>
        </w:rPr>
        <w:t>аниме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анг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компьютерных игр можно встретить исторических и мифических персонажей, которые были или выдающимися мастерами владения меча, или обладали знаменитыми клинками, о которых складывали леге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эти факты указывают на то, что сакральный культ меча и представление о нем, как о душе истинного воина до сих пор живо и очень широко распространено в японской культуре. </w:t>
      </w:r>
      <w:r>
        <w:rPr>
          <w:rFonts w:cs="Times New Roman" w:ascii="Times New Roman" w:hAnsi="Times New Roman"/>
          <w:bCs/>
          <w:iCs/>
          <w:sz w:val="28"/>
          <w:szCs w:val="28"/>
        </w:rPr>
        <w:t>Катана – это душа не только самурая, но и самой Японии</w:t>
      </w:r>
      <w:r>
        <w:rPr>
          <w:rFonts w:cs="Times New Roman" w:ascii="Times New Roman" w:hAnsi="Times New Roman"/>
          <w:iCs/>
          <w:sz w:val="28"/>
          <w:szCs w:val="28"/>
        </w:rPr>
        <w:t>. Изучение истории этого важного символа японской нации поможет лучше понять некоторые тонкости японской культуры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ёлэ Н. Япония вечная. М.: Астрель, 2006. 160 с.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тти О., Уэстбук Э. Тайны древних цивилизаций. Самураи. М.: Эксмо, 2003. 640 с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астий Р.В. Боевые искусства Востока. Япония. Харьков: Фолио, 2009. 239 с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7:00Z</dcterms:created>
  <dc:creator>Acer</dc:creator>
  <dc:description/>
  <cp:keywords/>
  <dc:language>en-US</dc:language>
  <cp:lastModifiedBy>User</cp:lastModifiedBy>
  <dcterms:modified xsi:type="dcterms:W3CDTF">2015-10-12T05:55:00Z</dcterms:modified>
  <cp:revision>14</cp:revision>
  <dc:subject/>
  <dc:title/>
</cp:coreProperties>
</file>